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канди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ение данной анкеты является добровольным. Сведения, предоставленные кандидатом, считаются конфиденциальными и доступными сотрудникам службы персонала и непосредственно руководству будущего сотрудника.</w:t>
      </w:r>
    </w:p>
    <w:p>
      <w:pPr>
        <w:pStyle w:val="Normal"/>
        <w:jc w:val="both"/>
        <w:rPr/>
      </w:pPr>
      <w:r>
        <w:rPr>
          <w:sz w:val="20"/>
          <w:szCs w:val="20"/>
        </w:rPr>
        <w:t>Фамилия___________________________  Имя___________ Отчество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/____/19___г.       Место рождения_________________________ Семейное положение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ство________    Возраст (полных лет)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дом/раб.______________ Моб._______________ Адрес эл. почты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Ближайшая станция метро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ительские права _А; _В; _С; _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 Год получения______Наличие автомобиля____  Стаж вождения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я проживания (отдельная квартира, в квартире с родителями, комната в общежитии, аренда жиль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, когда и какую школу закончили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ш средний балл за аттестат</w:t>
      </w: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/>
        <w:t>реднее специальное и высшее, вид обучения (дневное, вечернее, заочн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2898"/>
        <w:gridCol w:w="1914"/>
        <w:gridCol w:w="1915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зированная школа, аспирантура, стажировка, курсы и семинары (год учебы, наз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азование</w:t>
      </w:r>
      <w:r>
        <w:rPr>
          <w:sz w:val="20"/>
          <w:szCs w:val="20"/>
        </w:rPr>
        <w:t xml:space="preserve"> родителей: высшее; н/высшее; среднее специальное; среднее; отсутствует (нужное обвести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34"/>
        <w:gridCol w:w="2639"/>
        <w:gridCol w:w="229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именование учебного заведения, гор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ученная специа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сейчас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нание иностранных языков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вьте в таблице цифры, соответствующие вашему уровню владения языком:</w:t>
      </w:r>
    </w:p>
    <w:p>
      <w:pPr>
        <w:pStyle w:val="Normal"/>
        <w:jc w:val="center"/>
        <w:rPr/>
      </w:pPr>
      <w:r>
        <w:rPr/>
        <w:t>2-плохое, 3-посредстенное, 4- хорошее, 5- отлич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Работа с компьютером: </w:t>
      </w:r>
      <w:r>
        <w:rPr>
          <w:sz w:val="20"/>
          <w:szCs w:val="20"/>
        </w:rPr>
        <w:t xml:space="preserve"> Не владею навыками работы, Уровень пользователя,  Уровень программист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акими программа владеете_____________________________________________________</w:t>
      </w:r>
      <w:r>
        <w:rPr>
          <w:sz w:val="20"/>
          <w:szCs w:val="20"/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Трудовая деятельность: настоящее (последнее), предыдущие места работы в обратном порядк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93"/>
        <w:gridCol w:w="2035"/>
        <w:gridCol w:w="1239"/>
        <w:gridCol w:w="380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иод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                  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адре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, Ф. И. О. непосредственного руководи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выполняемой рабо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ши функциональные обяза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епень ответственности и полномо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-во непосредственных подчиненных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е последнее место работы:_________________________________________________________________</w:t>
      </w:r>
    </w:p>
    <w:p>
      <w:pPr>
        <w:pStyle w:val="Normal"/>
        <w:jc w:val="both"/>
        <w:rPr/>
      </w:pPr>
      <w:r>
        <w:rPr/>
        <w:t>Причины поиска новой работы: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4"/>
        <w:gridCol w:w="2684"/>
        <w:gridCol w:w="410"/>
        <w:gridCol w:w="2709"/>
        <w:gridCol w:w="3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 персперктив в работ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Фин. трудности орг-ции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далённость работы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окращение шта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загруженность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 xml:space="preserve">нравится </w:t>
            </w:r>
            <w:r>
              <w:rPr>
                <w:sz w:val="20"/>
                <w:szCs w:val="20"/>
                <w:lang w:val="en-US"/>
              </w:rPr>
              <w:t>режим работы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страивает з/п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й</w:t>
            </w:r>
            <w:r>
              <w:rPr>
                <w:sz w:val="20"/>
                <w:szCs w:val="20"/>
                <w:lang w:val="en-US"/>
              </w:rPr>
              <w:t xml:space="preserve"> коллекти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</w:t>
            </w:r>
            <w:r>
              <w:rPr>
                <w:sz w:val="20"/>
                <w:szCs w:val="20"/>
              </w:rPr>
              <w:t xml:space="preserve"> нравится сама работ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Иные причины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уже уволены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х конкретных результатов в работе Вы добил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тавьте цифры в порядке значимост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17"/>
        <w:gridCol w:w="4321"/>
        <w:gridCol w:w="469"/>
      </w:tblGrid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о Вы хотите получить от работы </w:t>
            </w:r>
            <w:r>
              <w:rPr>
                <w:sz w:val="18"/>
                <w:szCs w:val="18"/>
              </w:rPr>
              <w:t>(от 6 до 1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аиболее важен, 1 – практически не важен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оранжируйте Ваши личные качества </w:t>
            </w:r>
            <w:r>
              <w:rPr>
                <w:sz w:val="18"/>
                <w:szCs w:val="18"/>
              </w:rPr>
              <w:t>(от 1 до 8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енее значительное, которое практически не относится к Вам, 8– самое важное качество, которое Вас характеризует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териальную независим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им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знание Ваших способнос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зможность заниматься серьёзным дел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веренность в завтрашнем д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амореализаци</w:t>
            </w:r>
            <w:r>
              <w:rPr>
                <w:sz w:val="20"/>
                <w:szCs w:val="20"/>
              </w:rPr>
              <w:t>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вол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оциальный статус, поло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склад у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работу, которой бы вы хотели заниматься в организации: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, в который вы можете приступить к работе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труда на последнем месте работы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 какой уровень оплаты Вы претендуе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 испытательный срок__________2. через год________________  3.через 3 года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олько времени в неделю Вы готовы потратить на работу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тимальный для Вас режим работы: полный рабочий день (8 часов), ненормированный рабочий день, другое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ы ли Вы в должностном повышении? Через какое время, как Вам кажется, возможно такое повышение?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Если нет, что этому меш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раст                                                                  - нежелание брать на себя повышенную ответ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ое образование                                - недостаточный опы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доровье                                                                - ничто не меша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мейное 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желание менять коллекти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чник информации о вакансии в нашей организации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тношение к воинской обязанности: </w:t>
      </w:r>
      <w:r>
        <w:rPr>
          <w:sz w:val="20"/>
          <w:szCs w:val="20"/>
        </w:rPr>
        <w:t>призывник, военнообязанный, невоеннообязанный, другое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е проходил военную службу, укажите причины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кались ли Вы к административной, уголовной гражданской ответственности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кандидат на работу, ниже приводится список вопросов и ситуаций, ответы на которые позволят нам лучше познакомится с Вами и в дальнейшем помочь Вам адаптироваться в нашей корпоративной культу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можете сказать о своем характере. Опишите себя 3 прилагательн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рудности, по Вашему мнению, могут встретиться на этой рабо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льны ли Вы тем уровнем, которого достигли в своей профессии? Поясни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ас особенно мотивирует в рабо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повышаете свою профессиональную квалификаци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трудности в жизни доставляют Вам наибольшие проблемы; как вы их решаете; помогает ли кто-то Вам с ними справлять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аши сильные стороны как профессиона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ие качества Вы хотели бы еще приобре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ричины, по которым Вы могли бы работать сверху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е ли в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ончите пред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 самое большое желание -…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 бы у меня было много денег, я бы…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ший из руководителей – это…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нужна человеку для того, чтобы…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_____________________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упок, которым горж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ьте, что Вы пришли на работу в маркетинговую компанию. Начальник сразу предлагает Вам сложный проект. Вы согласитесь? Почему?.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перед вами будет стоять выбор - интересная, но среднеоплачиваемая работа или неинтересная работа, на которую придется ходить «как на каторгу», зато высокооплачиваемая. Что вы выберете? Поясните почем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ставьте, что вас по работе отправили в другую страну Азии или Африки, сколько времени вам понадобится на адаптацию к новым условиям (чтобы почувствовать себя комфортно – почти как дома)? Поясни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ьте, что вам дают сложную, важную для компании работу, но срок ее выполнения минимален. Начав ее, вы понимаете, что не успеете к сроку! Ваши 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тра вы должны делать отчет перед всем коллективом о проделанной работе. У вас есть вечер на его доработку, и завтра нужно рано встать, чтобы все успеть. Как вы распланируете веч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пообещали помощь другу или подруге, но позже поняли, что это вам не по силам. Ваши действия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 выполнения задания, вы столкнулись с трудностями, которые самостоятельно не можете  решить. Ваши действия? Поясни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ботая над чем-либо, после какого времени вам необходим перерыв, т.к. уже ничего не понимае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 вечер у вас куча работы, которая не может ждать. Завтра с утра в рабочий день начальник потребует отчет. И вы обещали ему сделать все в срок. Но вечером обнаружилась очень классная вечеринка, посвященная ДР вашего лучшего друга/подруги (он ее вдруг перенес). Как вы поступи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ания попросила вас найти определенный материал. После долгих поисков вы понимаете, что далеки от цели. Ваши действия. Каков будет ответ руководст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гда Вы покупаете машину/бытовую технику, какие операции вы предпринимаете? Либо покупка происходит спонтан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долго вы можете сидеть над заданием, которое никак не получа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асибо!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заинтересованности Вашей кандидатурой Вам позвон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____/____/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_г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Анкета кандидата на должность_______________________________Агентство Промышленной информации АпельСинтез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16"/>
        <w:szCs w:val="16"/>
      </w:rPr>
      <w:t xml:space="preserve">Агентство Промышленной Информации </w:t>
    </w:r>
    <w:r>
      <w:rPr>
        <w:sz w:val="16"/>
        <w:szCs w:val="16"/>
        <w:lang w:val="en-US"/>
      </w:rPr>
      <w:t xml:space="preserve">                   </w:t>
    </w:r>
    <w:r>
      <w:rPr>
        <w:sz w:val="16"/>
        <w:szCs w:val="16"/>
      </w:rPr>
      <w:t xml:space="preserve">.                                                </w:t>
    </w:r>
    <w:r>
      <w:rPr>
        <w:sz w:val="20"/>
        <w:szCs w:val="20"/>
      </w:rPr>
      <w:t>Интересующая вакансия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Administrator</dc:creator>
  <dc:description/>
  <cp:keywords/>
  <dc:language>en-US</dc:language>
  <cp:lastModifiedBy>Петров</cp:lastModifiedBy>
  <dcterms:modified xsi:type="dcterms:W3CDTF">2017-04-19T07:34:00Z</dcterms:modified>
  <cp:revision>81</cp:revision>
  <dc:subject/>
  <dc:title/>
</cp:coreProperties>
</file>